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 xml:space="preserve">卡 </w:t>
      </w:r>
      <w:r>
        <w:rPr>
          <w:sz w:val="48"/>
          <w:szCs w:val="48"/>
        </w:rPr>
        <w:t xml:space="preserve">127 - </w:t>
      </w:r>
      <w:r>
        <w:rPr>
          <w:sz w:val="48"/>
          <w:szCs w:val="48"/>
        </w:rPr>
        <w:t>数字时代的银行体验解锁亚洲金融市场的多重金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时代的银行体验：解锁亚洲金融市场的多重金牌</w:t>
      </w:r>
      <w:r>
        <w:rPr>
          <w:sz w:val="32"/>
          <w:szCs w:val="32"/>
        </w:rPr>
        <w:t>&lt;/p&gt;&lt;p&gt;&lt;img src="/static-img/OgZl7TOAfQq6N3gYib-80nE4-9fsPGpt76SjkC0EfHFmskz7b8GEOEQVXCFxMuQp.jpg"&gt;&lt;/p&gt;&lt;p&gt;</w:t>
      </w:r>
      <w:r>
        <w:rPr>
          <w:sz w:val="32"/>
          <w:szCs w:val="32"/>
        </w:rPr>
        <w:t>随着科技的飞速发展，全球金融服务业也在经历一场前所未有的变革。特别是在亚洲，这个庞大且快速增长的人口市场正逐步拥抱数字化转型，带来了一系列创新的支付解决方案。今天，我们将探讨“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一概念，以及它如何帮助消费者和企业更好地利用这些创新。</w:t>
      </w:r>
      <w:r>
        <w:rPr>
          <w:sz w:val="32"/>
          <w:szCs w:val="32"/>
        </w:rPr>
        <w:t>&lt;/p&gt;&lt;p&gt;</w:t>
      </w:r>
      <w:r>
        <w:rPr>
          <w:sz w:val="32"/>
          <w:szCs w:val="32"/>
        </w:rPr>
        <w:t>首先，让我们定义一下关键词：“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通常指的是一个用户可以通过单一信用或借记卡账户管理多个不同的银行账户，并且能够享受丰富的金融服务。这意味着无论是个人还是企业，都能通过一种简便、高效的方式进行跨行交易，无需频繁更换不同银行间移动支付工具。</w:t>
      </w:r>
      <w:r>
        <w:rPr>
          <w:sz w:val="32"/>
          <w:szCs w:val="32"/>
        </w:rPr>
        <w:t>&lt;/p&gt;&lt;p&gt;&lt;img src="/static-img/FufuRGvYijt9NnSzq94T63E4-9fsPGpt76SjkC0EfHF5AMZ1-QYWg42dgncgx0Y0tbOkB_Cg62qLbMYGgKbTS2KT9is6glQn5wdLF8AfbXJ7uUPkK6kuqpSuBgkliMI-3v1w1JtVFK9iLLO8KX2X05UbpOuXPGBeaw4Mqboxyow.jpg"&gt;&lt;/p&gt;&lt;p&gt;</w:t>
      </w:r>
      <w:r>
        <w:rPr>
          <w:sz w:val="32"/>
          <w:szCs w:val="32"/>
        </w:rPr>
        <w:t>那么，这种模式在实践中是怎样的呢？让我们从一个真实案例开始。有这样一个故事发生在中国的一家小型餐厅。在过去，老板每天都要花费大量时间处理各种各样的现金、</w:t>
      </w:r>
      <w:r>
        <w:rPr>
          <w:sz w:val="32"/>
          <w:szCs w:val="32"/>
        </w:rPr>
        <w:t>POS</w:t>
      </w:r>
      <w:r>
        <w:rPr>
          <w:sz w:val="32"/>
          <w:szCs w:val="32"/>
        </w:rPr>
        <w:t>机和手机支付。这不仅占用了宝贵的人力资源，而且还可能导致错误处理和安全问题。但当他们采用了“亚洲一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 xml:space="preserve">卡 </w:t>
      </w:r>
      <w:r>
        <w:rPr>
          <w:sz w:val="32"/>
          <w:szCs w:val="32"/>
        </w:rPr>
        <w:t>127”</w:t>
      </w:r>
      <w:r>
        <w:rPr>
          <w:sz w:val="32"/>
          <w:szCs w:val="32"/>
        </w:rPr>
        <w:t>的系统后，他们发现自己能够轻松接受各种形式的付款，而无需担心资金流动的问题。此外，该系统还提供了详细分析报告，使得老板能够更好地理解顾客行为，从而做出更加精准的商业决策。</w:t>
      </w:r>
      <w:r>
        <w:rPr>
          <w:sz w:val="32"/>
          <w:szCs w:val="32"/>
        </w:rPr>
        <w:t>&lt;/p&gt;&lt;p&gt;</w:t>
      </w:r>
      <w:r>
        <w:rPr>
          <w:sz w:val="32"/>
          <w:szCs w:val="32"/>
        </w:rPr>
        <w:t>此外，还有一些其他国家也正在推广这种模式，比如韩国的大型零售连锁店</w:t>
      </w:r>
      <w:r>
        <w:rPr>
          <w:sz w:val="32"/>
          <w:szCs w:val="32"/>
        </w:rPr>
        <w:t>S-Oil</w:t>
      </w:r>
      <w:r>
        <w:rPr>
          <w:sz w:val="32"/>
          <w:szCs w:val="32"/>
        </w:rPr>
        <w:t>，它们已经成功实施了与国际知名银行合作的大规模集成支付系统。这个系统允许顾客使用他们现有的信用</w:t>
      </w:r>
      <w:r>
        <w:rPr>
          <w:sz w:val="32"/>
          <w:szCs w:val="32"/>
        </w:rPr>
        <w:t>/</w:t>
      </w:r>
      <w:r>
        <w:rPr>
          <w:sz w:val="32"/>
          <w:szCs w:val="32"/>
        </w:rPr>
        <w:t>借记卡账户，不管它们来自哪里，都能在</w:t>
      </w:r>
      <w:r>
        <w:rPr>
          <w:sz w:val="32"/>
          <w:szCs w:val="32"/>
        </w:rPr>
        <w:t>S-Oil</w:t>
      </w:r>
      <w:r>
        <w:rPr>
          <w:sz w:val="32"/>
          <w:szCs w:val="32"/>
        </w:rPr>
        <w:t>所有门店内进行无缝交易。这不仅提升了购物体验，也极大地促进了公司内部流程优化，以适应不断变化的地缘经济环境。</w:t>
      </w:r>
      <w:r>
        <w:rPr>
          <w:sz w:val="32"/>
          <w:szCs w:val="32"/>
        </w:rPr>
        <w:t>&lt;/p&gt;&lt;p&gt;&lt;img src="/static-img/RJhZmxGTsHrlZeTr0wiacHE4-9fsPGpt76SjkC0EfHF5AMZ1-QYWg42dgncgx0Y0tbOkB_Cg62qLbMYGgKbTS2KT9is6glQn5wdLF8AfbXJ7uUPkK6kuqpSuBgkliMI-3v1w1JtVFK9iLLO8KX2X05UbpOuXPGBeaw4Mqboxyow.jpg"&gt;&lt;/p&gt;&lt;p&gt;</w:t>
      </w:r>
      <w:r>
        <w:rPr>
          <w:sz w:val="32"/>
          <w:szCs w:val="32"/>
        </w:rPr>
        <w:t>当然，这种创新并不限于消费者层面。在企业领域，“亚洲一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 xml:space="preserve">卡 </w:t>
      </w:r>
      <w:r>
        <w:rPr>
          <w:sz w:val="32"/>
          <w:szCs w:val="32"/>
        </w:rPr>
        <w:t>127”</w:t>
      </w:r>
      <w:r>
        <w:rPr>
          <w:sz w:val="32"/>
          <w:szCs w:val="32"/>
        </w:rPr>
        <w:t>同样发挥着重要作用。例如，一家日本电子制造商，在其全球供应链中实现跨境结算，可以减少由于汇率波动等因素造成的小额差错。而对于越南的一个农业出口商来说，该技术使其能够迅速接收到海外客户的事务费用，从而加强其国际竞争力。</w:t>
      </w:r>
      <w:r>
        <w:rPr>
          <w:sz w:val="32"/>
          <w:szCs w:val="32"/>
        </w:rPr>
        <w:t>&lt;/p&gt;&lt;p&gt;</w:t>
      </w:r>
      <w:r>
        <w:rPr>
          <w:sz w:val="32"/>
          <w:szCs w:val="32"/>
        </w:rPr>
        <w:t xml:space="preserve">总之，“亚洲一 </w:t>
      </w:r>
      <w:r>
        <w:rPr>
          <w:sz w:val="32"/>
          <w:szCs w:val="32"/>
        </w:rPr>
        <w:t>Кар2 Кard3 Кard4 Кard 127”</w:t>
      </w:r>
      <w:r>
        <w:rPr>
          <w:sz w:val="32"/>
          <w:szCs w:val="32"/>
        </w:rPr>
        <w:t>是一个革命性的概念，它正在改变我们的生活方式以及整个金融体系。一方面，它为消费者提供了一站式解决方案；另一方面，它为企业提供了一种提高效率、降低成本并扩展业务范围的手段。在未来的几年里，我们可以预见这样的技术将会继续演进，更深入地融入我们的日常生活，并影响世界范围内更多地区的人们。</w:t>
      </w:r>
      <w:r>
        <w:rPr>
          <w:sz w:val="32"/>
          <w:szCs w:val="32"/>
        </w:rPr>
        <w:t>&lt;/p&gt;&lt;p&gt;&lt;img src="/static-img/j1hVRJ0CwNviwjvsXUfHcXE4-9fsPGpt76SjkC0EfHF5AMZ1-QYWg42dgncgx0Y0tbOkB_Cg62qLbMYGgKbTS2KT9is6glQn5wdLF8AfbXJ7uUPkK6kuqpSuBgkliMI-3v1w1JtVFK9iLLO8KX2X05UbpOuXPGBeaw4Mqboxyow.jpg"&gt;&lt;/p&gt;&lt;p&gt;&lt;a href = "/doc/472085-</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 xml:space="preserve">127 - </w:t>
      </w:r>
      <w:r>
        <w:rPr>
          <w:sz w:val="32"/>
          <w:szCs w:val="32"/>
        </w:rPr>
        <w:t>数字时代的银行体验解锁亚洲金融市场的多重金牌</w:t>
      </w:r>
      <w:r>
        <w:rPr>
          <w:sz w:val="32"/>
          <w:szCs w:val="32"/>
        </w:rPr>
        <w:t>.doc" rel="alternate" download="472085-</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 xml:space="preserve">127 - </w:t>
      </w:r>
      <w:r>
        <w:rPr>
          <w:sz w:val="32"/>
          <w:szCs w:val="32"/>
        </w:rPr>
        <w:t>数字时代的银行体验解锁亚洲金融市场的多重金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